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0.01.2017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3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Дніпропетровського апеляційного адміністративного суду на постанову Мелітопольського міськрайонного суду Запорізької області від 28.09.2016            по справі № 320/6290/15-а за адміністративним позовом ПП «Браво» до Управління комунальною власністю Мелітопольської міської ради, комісії з питань розміщення реклами у м. Мелітополі, виконавчого комітету Мелітопольської міської ради Запорізької області, третя особа – управління житлово-комунального господарства Мелітопольської міської ради Запорізької області про визнання незаконним дій та скасування рішення, керуючись К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 21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Одна тисяча двісті дванадцять) грн. 64 коп. 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1 212</w:t>
      </w:r>
      <w:r>
        <w:rPr>
          <w:rFonts w:cs="Times New Roman"/>
          <w:sz w:val="28"/>
          <w:szCs w:val="28"/>
        </w:rPr>
        <w:t xml:space="preserve"> (Одна тисяча двісті дванадцять) грн. 64 коп. </w:t>
      </w:r>
      <w:r>
        <w:rPr>
          <w:sz w:val="28"/>
          <w:szCs w:val="28"/>
        </w:rPr>
        <w:t>на оплату судового збору за подачу апеляційної скарги  до Дніпропетровського апеляційного адміністративного суду. Отримувач коштів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КСУ у Шевченківському районі</w:t>
      </w:r>
      <w:r>
        <w:rPr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м. Дніпр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rFonts w:cs="Liberation Serif" w:ascii="Liberation Serif" w:hAnsi="Liberation Serif"/>
          <w:sz w:val="28"/>
          <w:szCs w:val="28"/>
        </w:rPr>
        <w:t>3798927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>ГУ ДКСУ у Дніпропетровській області м. Дніпропетровськ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rFonts w:cs="Liberation Serif" w:ascii="Liberation Serif" w:hAnsi="Liberation Serif"/>
          <w:sz w:val="28"/>
          <w:szCs w:val="28"/>
        </w:rPr>
        <w:t>80501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rFonts w:cs="Liberation Serif" w:ascii="Liberation Serif" w:hAnsi="Liberation Serif"/>
          <w:sz w:val="28"/>
          <w:szCs w:val="28"/>
        </w:rPr>
        <w:t>312172067810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Судовий збір,  </w:t>
      </w:r>
      <w:r>
        <w:rPr>
          <w:rFonts w:cs="Times New Roman" w:ascii="Liberation Serif" w:hAnsi="Liberation Serif"/>
          <w:color w:val="000000"/>
          <w:sz w:val="28"/>
          <w:szCs w:val="28"/>
        </w:rPr>
        <w:t>за подачу апеляційної скарг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ніпропетровський апеляційний адміністративний суд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7:00Z</dcterms:created>
  <dc:creator>User</dc:creator>
  <dc:description/>
  <cp:keywords/>
  <dc:language>en-US</dc:language>
  <cp:lastModifiedBy>Олена Байрак</cp:lastModifiedBy>
  <cp:lastPrinted>2016-05-27T08:48:00Z</cp:lastPrinted>
  <dcterms:modified xsi:type="dcterms:W3CDTF">2021-12-20T09:37:00Z</dcterms:modified>
  <cp:revision>4</cp:revision>
  <dc:subject/>
  <dc:title> </dc:title>
</cp:coreProperties>
</file>